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8.2019                                              с. Михайловка                                                  № 687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ЧС и ОПБ администрации Михайловского муниципального района Приморского края от 01.08.2019 №19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озможностью возникновения чрезвычайной ситуации на территории Михайловского района, связанной с </w:t>
      </w:r>
      <w:r>
        <w:rPr>
          <w:rFonts w:cs="Times New Roman" w:ascii="Times New Roman" w:hAnsi="Times New Roman"/>
          <w:sz w:val="28"/>
          <w:szCs w:val="28"/>
        </w:rPr>
        <w:t>обнаруженными признаками вируса африканской чумы свиного поголовья в крестьянско-фермерском хозяйстве на территории Пограничн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9.00 01.08.2019 на территории Михайловского муниципального района режим ПОВЫШЕННОЙ ГОТОВНОСТИ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Смирнову В.Г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16:00Z</dcterms:created>
  <dc:creator>MorozovaNN</dc:creator>
  <dc:description/>
  <cp:keywords/>
  <dc:language>en-US</dc:language>
  <cp:lastModifiedBy>Михайлова А.Г.</cp:lastModifiedBy>
  <cp:lastPrinted>2019-08-01T12:08:00Z</cp:lastPrinted>
  <dcterms:modified xsi:type="dcterms:W3CDTF">2019-08-01T02:19:00Z</dcterms:modified>
  <cp:revision>7</cp:revision>
  <dc:subject/>
  <dc:title/>
</cp:coreProperties>
</file>